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MEN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good and valuable consideration, receipt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acknowledged, I, ____________________________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, residing at ___________________________ hereby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and transfer to _____________________________, resi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, (_____)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 of _________________________ [the "Corporation"]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y name on the books of the Corporation,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ificate No. ______________, and hereby irrevocably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ppoint __________________, attorney-in-fact to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 on the books of the within named Corporation,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substitution in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esen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